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овые ОКТМО и КБК для уведомлений. Схема от ФНС, как их заполнить в феврал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месте с ФНС подготовили для вас новую схему, чтобы вы успешно сдали в феврале уведомления по НДФЛ, взносам, имущественным налогам. По схеме проследите, как теперь реагировать на сообщения об ошибках в КБК и ОКТМО — коды надо ставить новые, а некорректные уведомления налоговики больше не принимают. Чтобы вы уверенно пользовались схемой, прочитайте статью, где мы разобрали разные типы ошибок и действия компании в каждом случае. Повесьте на виду плакат, чтобы знать, какие предупреждения вы можете получить от ИФНС в ответ на уведомление и какой должна быть ваша реакция.</w:t>
      </w:r>
    </w:p>
    <w:p>
      <w:pPr>
        <w:pStyle w:val="Normal"/>
        <w:shd w:fill="FFFFFF" w:val="clear"/>
        <w:spacing w:lineRule="atLeast" w:line="1125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86</w:t>
      </w:r>
    </w:p>
    <w:p>
      <w:pPr>
        <w:pStyle w:val="Normal"/>
        <w:shd w:fill="FFFFFF" w:val="clear"/>
        <w:spacing w:lineRule="atLeast" w:line="375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соотношений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лжны сходиться в уведомлениях, иначе их не приму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теперь заполнить уведомление, чтобы деньги легли на ЕНС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уведомлениях по налогам теперь у вас должны сходиться контрольные соотношения из двух документов: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 16.01.2024 № ЕД-7-15/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а ФНС от 17.01.2025 № ЕА-4-15/35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Приказ хоть и принят год назад, но вступил в силу только с 1 января 2025 года. Если нарушить соотношения, инспекторы могут отказать в приеме уведомления, будут считать, что вы его не сдавали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9 ст. 58 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о 2025 года инспекторы направляли компаниям предупреждения об ошибках, но завернуть уведомления не могли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bookmarkStart w:id="0" w:name="straf"/>
      <w:bookmarkEnd w:id="0"/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 несданное или</w:t>
      </w:r>
      <w:r>
        <w:rPr/>
        <w:t xml:space="preserve"> ошибочное уведомление штрафов нет (см. комментарий налоговика ниже). Но без правильного уведомления инспекторы не смогут вовремя распределить ваши деньги на нужные КБК. Позже по отчетности налоговики поймут, какие у вас были начисления и какие уведомления вы должны были сдать. Если денег на ЕНС на все платежи в какой-то момент не хватало, инспекторы начислят пен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7143750" cy="2362200"/>
                  <wp:effectExtent l="0" t="0" r="0" b="0"/>
                  <wp:docPr id="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ых пеней по сравнению с прошлым годом будет больше. За первые 30 календарных дней просрочки пени посчитают исходя из 1/300 ключевой ставки. С 31-го дня просрочки по 90-й день — из 1/150 ключевой ставки. Начиная с 91-го дня просрочки — снова исходя из 1/300 ключевой ставк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1H83F7" \l "ZAP21H83F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3 ст. 75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8A83"/>
          <w:kern w:val="0"/>
          <w:sz w:val="23"/>
          <w:szCs w:val="23"/>
          <w:lang w:eastAsia="ru-RU"/>
        </w:rPr>
      </w:pPr>
      <w:bookmarkStart w:id="1" w:name="nov1402"/>
      <w:bookmarkEnd w:id="1"/>
      <w:r>
        <w:rPr>
          <w:rFonts w:eastAsia="Times New Roman" w:cs="Arial" w:ascii="Georgia" w:hAnsi="Georgia"/>
          <w:color w:val="008A83"/>
          <w:kern w:val="0"/>
          <w:sz w:val="23"/>
          <w:szCs w:val="23"/>
          <w:lang w:eastAsia="ru-RU"/>
        </w:rPr>
        <w:t>Срочная новость от 14 февраля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Размер налоговых пеней зафиксировали до конца марта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ЦБ 14 февраля принял решение сохранить ключевую ставку в размере 21 процент. Она действует с 28 октября прошлого года, это рекордный уровень за последние 22 года. Следующий раз ставку пересмотрят 21 марта. До того момента размер налоговых пеней, законных процентов по договору, компенсаций работникам и других сумм, которые считают из ключевой ставки, не изменится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граммы операторов ЭДО предупредят о расхождениях, это подтвердили в Контур.Экстерн (см. комме</w:t>
      </w:r>
      <w:r>
        <w:rPr/>
        <w:t>нтарий ниже). Поэтому бухгалтеру нет необходимости помнить все 86 соотношений, которые теперь надо соблюдать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7143750" cy="1924050"/>
                  <wp:effectExtent l="0" t="0" r="0" b="0"/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/>
        <w:t>Ваша задача — отследить сообщения и правильно на них отреагировать (см. схему ниже).</w:t>
      </w:r>
      <w:bookmarkStart w:id="2" w:name="sxema"/>
      <w:bookmarkEnd w:id="2"/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900295" cy="4050665"/>
                  <wp:effectExtent l="0" t="0" r="0" b="0"/>
                  <wp:docPr id="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29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одних случаях делать ничего не нужно, даже если получили сообщение о критичной ошибке и отказ в приеме. Уведомление будет лишним, если в нем корректные данные и компания направила его после отчетности. В этом случае получите сообщение: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«Декларация по данным, указанным в уведомлении, принята»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такое сообщение придет, если направить уведомление за февраль после сдачи 6-НДФЛ за квартал, в чем нет смысла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других случаях надо обязательно исправить уведомление и добиться, чтобы его приняли, например, если поставили неправильный КБК или ОКТМО. Сейчас компании особенно рискуют ошибиться в этих реквизитах, потому что с 2025 года появились новые коды. Дальше расскажем подробнее, что изменилось в каждом из реквизитов и какие сообщения программа выдаст в ответ на ошибочное уведомление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39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Уведомление после отчетности не всегда ошибка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Уточненное уведомление можно сдать и после отчетности. В его приеме налоговики не всегда откажут. Например, если в исходном уведомлении поставили неактуальный КПП или код по ОКТМО, а в отчете 6-НДФЛ за 1-й квартал указали правильные коды. В таком случае нужно направить корректировочное уведомление с неверным кодом и нулем вместо суммы. Такое уведомление не будет ошибочным. Также исправьте документ, если в нем неверный КБК. Это важно, так как даже после подачи отчета сумма останется на ошибочном КБК, начисление нужно обнул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 уведомлениях по НДФЛ обновите КБК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повышенных ставок налога и северных выплат. Проверочная программа ФНС уже знает новые КБК, берите их из 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000000"/>
            <w:kern w:val="0"/>
            <w:sz w:val="27"/>
            <w:szCs w:val="27"/>
            <w:u w:val="single"/>
            <w:lang w:eastAsia="ru-RU"/>
          </w:rPr>
          <w:t>письма № ЕА-4-15/35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Письмо выпустили, чтобы устранить пробел 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000000"/>
            <w:kern w:val="0"/>
            <w:sz w:val="27"/>
            <w:szCs w:val="27"/>
            <w:u w:val="single"/>
            <w:lang w:eastAsia="ru-RU"/>
          </w:rPr>
          <w:t>приказа № ЕД-7-15/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в котором кодов по НДФЛ на 2025 год пока н</w:t>
      </w:r>
      <w:r>
        <w:rPr/>
        <w:t>ет (см. комментарий налоговика ниже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629275" cy="1861185"/>
                  <wp:effectExtent l="0" t="0" r="0" b="0"/>
                  <wp:docPr id="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bookmarkStart w:id="3" w:name="vyn"/>
      <w:bookmarkEnd w:id="3"/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Еще по этой теме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Удержанный с работников НДФЛ нельзя учесть при УСН как расходы на налоги (</w:t>
      </w:r>
      <w:r>
        <w:fldChar w:fldCharType="begin"/>
      </w:r>
      <w:r>
        <w:rPr>
          <w:rStyle w:val="InternetLink"/>
          <w:u w:val="single"/>
          <w:kern w:val="0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65862&amp;anchor=XA00MEO2NM" \l "XA00MEO2NM" \n _blank</w:instrText>
      </w:r>
      <w:r>
        <w:rPr>
          <w:rStyle w:val="InternetLink"/>
          <w:u w:val="single"/>
          <w:kern w:val="0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u w:val="single"/>
          <w:lang w:eastAsia="ru-RU"/>
        </w:rPr>
        <w:t>подп. 22 п. 1 ст. 346.16 НК</w:t>
      </w:r>
      <w:r>
        <w:rPr>
          <w:rStyle w:val="InternetLink"/>
          <w:u w:val="single"/>
          <w:kern w:val="0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lang w:eastAsia="ru-RU"/>
        </w:rPr>
        <w:t>). Но этот НДФЛ можно включить в расходы на оплату труда. Его учитывают не как отдельный расход, а вместе с зарплатой (</w:t>
      </w:r>
      <w:hyperlink r:id="rId11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u w:val="single"/>
            <w:lang w:eastAsia="ru-RU"/>
          </w:rPr>
          <w:t>письмо Минфина от 18.10.2024 № 03-11-11/101104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 узнали в ФНС, что будет, если компания нарушит соотношения из </w:t>
      </w:r>
      <w:hyperlink r:id="rId12" w:tgtFrame="_blank">
        <w:r>
          <w:rPr>
            <w:rStyle w:val="InternetLink"/>
            <w:rFonts w:eastAsia="Times New Roman" w:cs="Georgia" w:ascii="Georgia" w:hAnsi="Georgia"/>
            <w:color w:val="000000"/>
            <w:kern w:val="0"/>
            <w:sz w:val="27"/>
            <w:szCs w:val="27"/>
            <w:u w:val="single"/>
            <w:lang w:eastAsia="ru-RU"/>
          </w:rPr>
          <w:t>письма № ЕА-4-15/354</w:t>
        </w:r>
      </w:hyperlink>
      <w:r>
        <w:rPr/>
        <w:t>. Например, поставит новый КБК северных выплат и отчетный год 2024-й. Это ошибка. Налоговики уведомление примут, но начисления на ЕНС не отразят и попросят уточнить документ (см. комментарий налоговика ниже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972175" cy="2574925"/>
                  <wp:effectExtent l="0" t="0" r="0" b="0"/>
                  <wp:docPr id="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bookmarkStart w:id="4" w:name="detal"/>
      <w:bookmarkEnd w:id="4"/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С 1 апреля 2025 года компании начнут платить новый сбор. Его будут взимать с компаний, которые распространяют интернет-рекламу или являются операторами рекламной системы. Ставка сбора — 3 процента от рекламных доходов за квартал (</w:t>
      </w:r>
      <w:hyperlink r:id="rId1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u w:val="single"/>
            <w:lang w:eastAsia="ru-RU"/>
          </w:rPr>
          <w:t>Федеральный закон от 26.12.2024 № 479-ФЗ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>). 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т какие сообщения можете получить, если допустили ошибку в уведомлении по НДФЛ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«По КБК... предоставление уведомления невозможно»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общение означает, что вы, возможно, поставили старый КБК либо код, по которому не должны платить. Пример: организация указала КБК для НДФЛ с доходов ИП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«Указанный отчетный период невозможен для этой обязанности»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общение придет, если ошиблись в коде периода или отправили документ раньше срока. К примеру, уведомление по НДФЛ с кодом марта выслали в февра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 одних уведомлениях ставьте новые ОКТМО, а в других — старые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начала 2025 года во многих регионах изменились коды ОКТМО. К примеру в Москве и Подмосковье, Астраханской, Белгородской, Владимирской, Кемеровской, Рязанской, Тверской областях, Забайкальского крае. Проверьте информацию на сайте УФНС по региону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уведомлениях за периоды 2025 года пишите уже актуальные ОКТМО, например в уведомлениях по НДФЛ и взносам. А вот уведомления по имущественным налогам вы будете подавать за 2024 год. В них надо ставить старый код, который действовал в прошлом году. Вот какое сообщение можете получить, если ошибетесь с кодом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«Не идентифицирован код по ОКТМО»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значает, что поставили несуществующий код. Например, код по ОКТМО территории сменился, а в уведомлении по НДФЛ за февраль компания привела код 2024 года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.</w:t>
      </w:r>
      <w:bookmarkStart w:id="5" w:name="obr"/>
      <w:bookmarkEnd w:id="5"/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35109" TargetMode="External"/><Relationship Id="rId3" Type="http://schemas.openxmlformats.org/officeDocument/2006/relationships/hyperlink" Target="https://e.glavbukh.ru/npd-doc?npmid=99&amp;npid=1311359340" TargetMode="External"/><Relationship Id="rId4" Type="http://schemas.openxmlformats.org/officeDocument/2006/relationships/hyperlink" Target="https://e.glavbukh.ru/npd-doc?npmid=99&amp;npid=90171442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e.glavbukh.ru/npd-doc?npmid=99&amp;npid=1311359340" TargetMode="External"/><Relationship Id="rId9" Type="http://schemas.openxmlformats.org/officeDocument/2006/relationships/hyperlink" Target="https://e.glavbukh.ru/npd-doc?npmid=99&amp;npid=1305335109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e.glavbukh.ru/npd-doc?npmid=99&amp;npid=1311692034" TargetMode="External"/><Relationship Id="rId12" Type="http://schemas.openxmlformats.org/officeDocument/2006/relationships/hyperlink" Target="https://e.glavbukh.ru/npd-doc?npmid=99&amp;npid=1311359340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e.glavbukh.ru/npd-doc?npmid=99&amp;npid=13106697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apkpressa@outlook.com</dc:creator>
  <dc:description/>
  <cp:keywords/>
  <dc:language>en-US</dc:language>
  <cp:lastModifiedBy>apkpressa@outlook.com</cp:lastModifiedBy>
  <dcterms:modified xsi:type="dcterms:W3CDTF">2025-03-13T06:37:00Z</dcterms:modified>
  <cp:revision>3</cp:revision>
  <dc:subject/>
  <dc:title/>
</cp:coreProperties>
</file>